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/>
      </w:pPr>
      <w:r>
        <w:rPr/>
        <w:t xml:space="preserve">Ośrodek Pomocy Społecznej w Połańcu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color w:val="000000"/>
          <w:sz w:val="28"/>
        </w:rPr>
        <w:t xml:space="preserve">ogłasza nabór uczestników projektu systemowego </w:t>
        <w:br/>
      </w:r>
      <w:r>
        <w:rPr>
          <w:b/>
          <w:color w:val="000000"/>
        </w:rPr>
        <w:t xml:space="preserve">nt.: </w:t>
      </w:r>
      <w:r>
        <w:rPr>
          <w:b/>
        </w:rPr>
        <w:t>”Aktywizacja społeczno - zawodowa osób korzystających z pomocy społecznej z terenu Miasta i Gminy Połaniec”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Liberation Serif;Times New Roman"/>
        </w:rPr>
        <w:t xml:space="preserve"> </w:t>
      </w:r>
      <w:r>
        <w:rPr>
          <w:color w:val="000000"/>
        </w:rPr>
        <w:t xml:space="preserve">współfinansowanego ze środków Unii Europejskiej w ramach Europejskiego Funduszu Społecznego, </w:t>
      </w:r>
      <w:r>
        <w:rPr/>
        <w:t>Program Operacyjny Kapitał Ludzk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ojekt skierowany jest do osób korzystających ze świadczeń pomocy społecznej oraz spełniających wymogi dotyczące grup docelowych Programu Operacyjnego Kapitał Ludzki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y zdeterminowane, chętne do dokonywania zmian, zapraszamy do współpracy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Zgłoszenia prosimy składać w </w:t>
      </w:r>
      <w:r>
        <w:rPr>
          <w:b/>
          <w:color w:val="000000"/>
        </w:rPr>
        <w:t xml:space="preserve">Ośrodku Pomocy Społecznej w Połańcu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color w:val="000000"/>
        </w:rPr>
        <w:t>adres: ul. Ruszczańska 27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28-230 Połaniec, tel. (015) – 8650-420. </w:t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W ramach projektu realizowane będą:</w:t>
      </w:r>
    </w:p>
    <w:p>
      <w:pPr>
        <w:pStyle w:val="NormalnyWeb"/>
        <w:ind w:firstLine="709"/>
        <w:jc w:val="both"/>
        <w:rPr/>
      </w:pPr>
      <w:r>
        <w:rPr>
          <w:color w:val="000000"/>
        </w:rPr>
        <w:t>- Warsztaty aktywizacji zawodowej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Trening kompetencji i umiejętności społecznych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Doradztwo zawodowe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Badania medycyny pracy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Szkolenia indywidualne-zawodowe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Porady prawne</w:t>
      </w:r>
    </w:p>
    <w:p>
      <w:pPr>
        <w:pStyle w:val="NormalnyWeb"/>
        <w:spacing w:lineRule="auto" w:line="276" w:before="10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10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10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100" w:after="0"/>
        <w:ind w:left="709" w:hanging="0"/>
        <w:jc w:val="both"/>
        <w:rPr/>
      </w:pPr>
      <w:r>
        <w:rPr>
          <w:color w:val="000000"/>
        </w:rPr>
        <w:t>Uczestnicy projektu zostaną objęci indywidualnymi kontraktami socjalnymi, w ramach których  otrzymają wsparcie finansowe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 postaci zasiłków celowych oraz materiałów szkoleni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/>
      <w:ind w:firstLine="708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8"/>
      <w:lang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2:00Z</dcterms:created>
  <dc:creator>darek</dc:creator>
  <dc:description/>
  <dc:language>en-US</dc:language>
  <cp:lastModifiedBy>Lucja</cp:lastModifiedBy>
  <cp:lastPrinted>2011-12-05T08:51:00Z</cp:lastPrinted>
  <dcterms:modified xsi:type="dcterms:W3CDTF">2012-01-26T10:46:00Z</dcterms:modified>
  <cp:revision>4</cp:revision>
  <dc:subject/>
  <dc:title/>
</cp:coreProperties>
</file>